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eastAsia="MS Mincho;ＭＳ 明朝" w:cs="Times New Roman" w:ascii="Times New Roman" w:hAnsi="Times New Roman"/>
        </w:rPr>
        <w:t>дело № 02-1738-2402/2025</w:t>
      </w:r>
    </w:p>
    <w:p>
      <w:pPr>
        <w:pStyle w:val="Style19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           УИД </w:t>
      </w:r>
      <w:r>
        <w:rPr>
          <w:rFonts w:eastAsia="MS Mincho;ＭＳ 明朝" w:cs="Times New Roman" w:ascii="Times New Roman" w:hAnsi="Times New Roman"/>
          <w:color w:val="FF0000"/>
        </w:rPr>
        <w:t>86</w:t>
      </w:r>
      <w:r>
        <w:rPr>
          <w:rFonts w:eastAsia="MS Mincho;ＭＳ 明朝" w:cs="Times New Roman" w:ascii="Times New Roman" w:hAnsi="Times New Roman"/>
          <w:color w:val="FF0000"/>
          <w:lang w:val="en-US"/>
        </w:rPr>
        <w:t>MS</w:t>
      </w:r>
      <w:r>
        <w:rPr>
          <w:rFonts w:eastAsia="MS Mincho;ＭＳ 明朝" w:cs="Times New Roman" w:ascii="Times New Roman" w:hAnsi="Times New Roman"/>
          <w:color w:val="FF0000"/>
        </w:rPr>
        <w:t>0055-01-2025-003138-97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9"/>
        <w:tabs>
          <w:tab w:val="clear" w:pos="708"/>
          <w:tab w:val="left" w:pos="4320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9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3 июня 2025 года</w:t>
        <w:tab/>
        <w:tab/>
        <w:tab/>
        <w:t xml:space="preserve">                                                      г. Пыть-Ях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ПЯТАК» к Гагариной Наталье Александровне о взыскании процентов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ПЯТАК» к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агариной Наталье Александровне, удовлетвор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ой Натальи Александровны, ---в пользу Общества с ограниченной ответственностью микрокредитная компания «ПЯТАК» (ИНН 7727289589) проценты за пользование чужими денежными средствами в период с 05.07.2023 по 04.10.2023 в размере 1 203 рубля 38 копеек; расходы по оплате государственной пошлины в размере 4 000 рублей, расходы на оплату услуг представителя в размере 7 000 рублей, а всего взыскать – 12 203 рубля 38 копе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                         Е.И. Костаре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 xml:space="preserve">                                     Е.И. Костарева </w:t>
      </w:r>
    </w:p>
    <w:p>
      <w:pPr>
        <w:pStyle w:val="Style19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заочного решения находится в судебном участке № 2 Пыть-Яхского судебного района в деле № 02-1738-2402/2025. Решение не вступило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